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HTML5</w:t>
      </w:r>
    </w:p>
    <w:p>
      <w:pPr>
        <w:pStyle w:val="Default"/>
        <w:rPr>
          <w:rFonts w:ascii="Arial" w:hAnsi="Arial" w:cs="Arial"/>
          <w:b/>
          <w:b/>
          <w:bCs/>
          <w:color w:val="000000"/>
          <w:u w:val="single"/>
          <w:lang w:val="es-ES_tradnl" w:eastAsia="es-ES"/>
        </w:rPr>
      </w:pPr>
      <w:r>
        <w:rPr>
          <w:rFonts w:cs="Arial" w:ascii="Arial" w:hAnsi="Arial"/>
          <w:b/>
          <w:bCs/>
          <w:color w:val="000000"/>
          <w:u w:val="single"/>
          <w:lang w:val="es-ES_tradnl" w:eastAsia="es-ES"/>
        </w:rPr>
      </w:r>
    </w:p>
    <w:p>
      <w:pPr>
        <w:pStyle w:val="Default"/>
        <w:rPr>
          <w:rFonts w:ascii="Arial" w:hAnsi="Arial" w:cs="Arial"/>
          <w:b/>
          <w:b/>
          <w:bCs/>
          <w:lang w:val="es-ES"/>
        </w:rPr>
      </w:pPr>
      <w:r>
        <w:rPr>
          <w:rFonts w:cs="Arial" w:ascii="Arial" w:hAnsi="Arial"/>
          <w:b/>
          <w:bCs/>
          <w:lang w:val="es-ES"/>
        </w:rPr>
        <w:t>Ejemplos de código HTML5 utilizando las nuevas etiquetas semánticas</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lang w:val="es-ES"/>
        </w:rPr>
      </w:pPr>
      <w:r>
        <w:rPr>
          <w:rFonts w:cs="Arial" w:ascii="Arial" w:hAnsi="Arial"/>
          <w:lang w:val="es-ES"/>
        </w:rPr>
        <w:t>Veamos unos cuántos ejemplos de códigos Html5 reales, en los que poder ver mucho mejor el significado de todas estas definiciones tan pesaditas, te parece? Vamos allá. Partimos de la estructura básica, una página aún sin nada más que el título.</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6">
            <wp:simplePos x="0" y="0"/>
            <wp:positionH relativeFrom="column">
              <wp:posOffset>450215</wp:posOffset>
            </wp:positionH>
            <wp:positionV relativeFrom="paragraph">
              <wp:posOffset>635</wp:posOffset>
            </wp:positionV>
            <wp:extent cx="63722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372225" cy="1800225"/>
                    </a:xfrm>
                    <a:prstGeom prst="rect">
                      <a:avLst/>
                    </a:prstGeom>
                  </pic:spPr>
                </pic:pic>
              </a:graphicData>
            </a:graphic>
          </wp:anchor>
        </w:drawing>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pPr>
      <w:r>
        <w:rPr>
          <w:rFonts w:cs="Arial" w:ascii="Arial" w:hAnsi="Arial"/>
        </w:rPr>
        <w:t>Vamos a añadirle elementos típicos de una página web normal y corriente y decidimos por el camino qué etiquetas podríamos colocarle a cada parte, de acuerdo? Nos olvidamos del lugar en las que colocaremos esas partes, pues como sabemos, eso lo conseguiremos con los estilos CSS. Además, te recuerdo que el Html5 define el significado de cada parte, no el cómo ni dónde se muestran en el navegador, se entiende?</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A esta página web de ejemplo vamos a colocarle para empezar el título de la web, seguido de una breve descripción de la misma. Lo acompañaremos con un buen logotipo y un recuadrito de aquellos para buscar dentro de la web. Si recordamos lo visto antes, será fácil elegir colocar todo eso dentro de un </w:t>
      </w:r>
      <w:r>
        <w:rPr>
          <w:rFonts w:cs="Arial" w:ascii="Arial" w:hAnsi="Arial"/>
          <w:b/>
        </w:rPr>
        <w:t>&lt;header&gt;</w:t>
      </w:r>
      <w:r>
        <w:rPr>
          <w:rFonts w:cs="Arial" w:ascii="Arial" w:hAnsi="Arial"/>
        </w:rPr>
        <w:t xml:space="preserve">, verdad? Dentro de ese </w:t>
      </w:r>
      <w:r>
        <w:rPr>
          <w:rFonts w:cs="Arial" w:ascii="Arial" w:hAnsi="Arial"/>
          <w:b/>
        </w:rPr>
        <w:t>header</w:t>
      </w:r>
      <w:r>
        <w:rPr>
          <w:rFonts w:cs="Arial" w:ascii="Arial" w:hAnsi="Arial"/>
        </w:rPr>
        <w:t xml:space="preserve"> colocaremos el título de la web dentro de un titular tipo </w:t>
      </w:r>
      <w:r>
        <w:rPr>
          <w:rFonts w:cs="Arial" w:ascii="Arial" w:hAnsi="Arial"/>
          <w:b/>
        </w:rPr>
        <w:t>&lt;h1&gt;</w:t>
      </w:r>
      <w:r>
        <w:rPr>
          <w:rFonts w:cs="Arial" w:ascii="Arial" w:hAnsi="Arial"/>
        </w:rPr>
        <w:t> seguido de la descripción en un </w:t>
      </w:r>
      <w:r>
        <w:rPr>
          <w:rFonts w:cs="Arial" w:ascii="Arial" w:hAnsi="Arial"/>
          <w:b/>
        </w:rPr>
        <w:t>&lt;h2&gt;</w:t>
      </w:r>
      <w:r>
        <w:rPr>
          <w:rFonts w:cs="Arial" w:ascii="Arial" w:hAnsi="Arial"/>
        </w:rPr>
        <w:t xml:space="preserve">. Recordamos entonces la definición de </w:t>
      </w:r>
      <w:r>
        <w:rPr>
          <w:rFonts w:cs="Arial" w:ascii="Arial" w:hAnsi="Arial"/>
          <w:b/>
        </w:rPr>
        <w:t>hgroup</w:t>
      </w:r>
      <w:r>
        <w:rPr>
          <w:rFonts w:cs="Arial" w:ascii="Arial" w:hAnsi="Arial"/>
        </w:rPr>
        <w:t xml:space="preserve"> de modo que encerramos ambas etiquetas dentro de un </w:t>
      </w:r>
      <w:r>
        <w:rPr>
          <w:rFonts w:cs="Arial" w:ascii="Arial" w:hAnsi="Arial"/>
          <w:b/>
        </w:rPr>
        <w:t>&lt;hgroup&gt;</w:t>
      </w:r>
      <w:r>
        <w:rPr>
          <w:rFonts w:cs="Arial" w:ascii="Arial" w:hAnsi="Arial"/>
        </w:rPr>
        <w:t> y list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El logotipo no tiene mucho significado semántico. Es solo un adornito promocional, para que los visitantes se queden con un recuerdo visual de la página. Carece por lo tanto de significado semántico pero necesitaré encerrarlo dentro de algo para poder aplicarle estilos posteriormente. De modo que para el logotipo usaré un simple </w:t>
      </w:r>
      <w:r>
        <w:rPr>
          <w:rFonts w:cs="Arial" w:ascii="Arial" w:hAnsi="Arial"/>
          <w:b/>
        </w:rPr>
        <w:t>div</w:t>
      </w:r>
      <w:r>
        <w:rPr>
          <w:rFonts w:cs="Arial" w:ascii="Arial" w:hAnsi="Arial"/>
        </w:rPr>
        <w:t>, al que asignaré un nombre para facilitar la aplicación de estilos más tarde. Le colocaré por tanto un </w:t>
      </w:r>
      <w:r>
        <w:rPr>
          <w:rFonts w:cs="Arial" w:ascii="Arial" w:hAnsi="Arial"/>
          <w:b/>
        </w:rPr>
        <w:t>&lt;div id="logotipo"&gt;.</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El recuadrito de búsqueda podría considerarse un elemento digno de una etiqueta </w:t>
      </w:r>
      <w:r>
        <w:rPr>
          <w:rFonts w:cs="Arial" w:ascii="Arial" w:hAnsi="Arial"/>
          <w:b/>
        </w:rPr>
        <w:t>&lt;nav&gt;,</w:t>
      </w:r>
      <w:r>
        <w:rPr>
          <w:rFonts w:cs="Arial" w:ascii="Arial" w:hAnsi="Arial"/>
        </w:rPr>
        <w:t xml:space="preserve"> pero casi prefiero reservarla para el menú principal de enlaces, de modo que al igual que he hecho con el logotipo, le aplicaré un simple </w:t>
      </w:r>
      <w:r>
        <w:rPr>
          <w:rFonts w:cs="Arial" w:ascii="Arial" w:hAnsi="Arial"/>
          <w:b/>
        </w:rPr>
        <w:t>div</w:t>
      </w:r>
      <w:r>
        <w:rPr>
          <w:rFonts w:cs="Arial" w:ascii="Arial" w:hAnsi="Arial"/>
        </w:rPr>
        <w:t xml:space="preserve"> de la forma </w:t>
      </w:r>
      <w:r>
        <w:rPr>
          <w:rFonts w:cs="Arial" w:ascii="Arial" w:hAnsi="Arial"/>
          <w:b/>
        </w:rPr>
        <w:t>&lt;div id="buscador"&gt;.</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También pienso colocar un anuncio de copyright, datos de contacto con el webmaster y algunos enlaces hacia las normas legales y al mapa de la web. Tiene toda la pinta de querer pertenecer a un pie de página, de modo que rodearé todo aquello entre </w:t>
      </w:r>
      <w:r>
        <w:rPr>
          <w:rFonts w:cs="Arial" w:ascii="Arial" w:hAnsi="Arial"/>
          <w:b/>
        </w:rPr>
        <w:t>&lt;footer&gt;</w:t>
      </w:r>
      <w:r>
        <w:rPr>
          <w:rFonts w:cs="Arial" w:ascii="Arial" w:hAnsi="Arial"/>
        </w:rPr>
        <w:t xml:space="preserve">. Dentro de ese </w:t>
      </w:r>
      <w:r>
        <w:rPr>
          <w:rFonts w:cs="Arial" w:ascii="Arial" w:hAnsi="Arial"/>
          <w:b/>
        </w:rPr>
        <w:t>footer</w:t>
      </w:r>
      <w:r>
        <w:rPr>
          <w:rFonts w:cs="Arial" w:ascii="Arial" w:hAnsi="Arial"/>
        </w:rPr>
        <w:t>, se podrían distinguir la sección de datos de contacto, la del copyright y los enlaces hacia normas y mapa de la web. Crearé por tanto tres secciones para esas tres partes.</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Nos queda por definir la parte principal de los contenidos. Quizás quiera presentarla en dos columnas, quizás en tres... Pero eso no son aspectos semánticos, sino visuales, de modo que en caso de decidirme por una forma u otra lo trataría de conseguir aplicando </w:t>
      </w:r>
      <w:r>
        <w:rPr>
          <w:rFonts w:cs="Arial" w:ascii="Arial" w:hAnsi="Arial"/>
          <w:b/>
        </w:rPr>
        <w:t>divs</w:t>
      </w:r>
      <w:r>
        <w:rPr>
          <w:rFonts w:cs="Arial" w:ascii="Arial" w:hAnsi="Arial"/>
        </w:rPr>
        <w:t>, no etiquetas semánticas, no te parece? Lo que si tengo claro es que en esa parte principal voy a mostrar por un lado noticias actuales sobre la temática de mi web. Y también mostraré los temas más populares, los más visitados o más votados por los visitantes. Además, colocaré un menú hacia las distintas partes de la web y un anuncio en el que trato de vender en pdf un resumen de toda la web.</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Claramente podemos adivinar un </w:t>
      </w:r>
      <w:r>
        <w:rPr>
          <w:rFonts w:cs="Arial" w:ascii="Arial" w:hAnsi="Arial"/>
          <w:b/>
        </w:rPr>
        <w:t>section</w:t>
      </w:r>
      <w:r>
        <w:rPr>
          <w:rFonts w:cs="Arial" w:ascii="Arial" w:hAnsi="Arial"/>
        </w:rPr>
        <w:t xml:space="preserve"> para las novedades, otro </w:t>
      </w:r>
      <w:r>
        <w:rPr>
          <w:rFonts w:cs="Arial" w:ascii="Arial" w:hAnsi="Arial"/>
          <w:b/>
        </w:rPr>
        <w:t xml:space="preserve">section </w:t>
      </w:r>
      <w:r>
        <w:rPr>
          <w:rFonts w:cs="Arial" w:ascii="Arial" w:hAnsi="Arial"/>
        </w:rPr>
        <w:t xml:space="preserve">para los temas más populares y un </w:t>
      </w:r>
      <w:r>
        <w:rPr>
          <w:rFonts w:cs="Arial" w:ascii="Arial" w:hAnsi="Arial"/>
          <w:b/>
        </w:rPr>
        <w:t>nav</w:t>
      </w:r>
      <w:r>
        <w:rPr>
          <w:rFonts w:cs="Arial" w:ascii="Arial" w:hAnsi="Arial"/>
        </w:rPr>
        <w:t xml:space="preserve"> para el menú de navegación. Sus titulares podrían ser </w:t>
      </w:r>
      <w:r>
        <w:rPr>
          <w:rFonts w:cs="Arial" w:ascii="Arial" w:hAnsi="Arial"/>
          <w:b/>
        </w:rPr>
        <w:t>&lt;h1&gt;</w:t>
      </w:r>
      <w:r>
        <w:rPr>
          <w:rFonts w:cs="Arial" w:ascii="Arial" w:hAnsi="Arial"/>
        </w:rPr>
        <w:t xml:space="preserve"> con "Últimas Novedades" y "Temas Populares". También podemos colocar el anuncio del pdf en un </w:t>
      </w:r>
      <w:r>
        <w:rPr>
          <w:rFonts w:cs="Arial" w:ascii="Arial" w:hAnsi="Arial"/>
          <w:b/>
        </w:rPr>
        <w:t>aside</w:t>
      </w:r>
      <w:r>
        <w:rPr>
          <w:rFonts w:cs="Arial" w:ascii="Arial" w:hAnsi="Arial"/>
        </w:rPr>
        <w:t>, pues no llega a ser directamente contenido principal, aun estando relacionado (pero tangencialmente...).</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Dentro de los </w:t>
      </w:r>
      <w:r>
        <w:rPr>
          <w:rFonts w:cs="Arial" w:ascii="Arial" w:hAnsi="Arial"/>
          <w:b/>
        </w:rPr>
        <w:t>section</w:t>
      </w:r>
      <w:r>
        <w:rPr>
          <w:rFonts w:cs="Arial" w:ascii="Arial" w:hAnsi="Arial"/>
        </w:rPr>
        <w:t xml:space="preserve"> de novedades y temas populares, encontraremos diversas publicaciones. Si por ejemplo aparecen 5 novedades, cada una de ellas pertenecerá a un </w:t>
      </w:r>
      <w:r>
        <w:rPr>
          <w:rFonts w:cs="Arial" w:ascii="Arial" w:hAnsi="Arial"/>
          <w:b/>
        </w:rPr>
        <w:t>article</w:t>
      </w:r>
      <w:r>
        <w:rPr>
          <w:rFonts w:cs="Arial" w:ascii="Arial" w:hAnsi="Arial"/>
        </w:rPr>
        <w:t xml:space="preserve">, si es que hemos entendido bien su definición páginas atrás. Ídem para cada uno de los temas más populares del segundo </w:t>
      </w:r>
      <w:r>
        <w:rPr>
          <w:rFonts w:cs="Arial" w:ascii="Arial" w:hAnsi="Arial"/>
          <w:b/>
        </w:rPr>
        <w:t>section</w:t>
      </w:r>
      <w:r>
        <w:rPr>
          <w:rFonts w:cs="Arial" w:ascii="Arial" w:hAnsi="Arial"/>
        </w:rPr>
        <w:t xml:space="preserve">, no? Cada uno irá dentro de un </w:t>
      </w:r>
      <w:r>
        <w:rPr>
          <w:rFonts w:cs="Arial" w:ascii="Arial" w:hAnsi="Arial"/>
          <w:b/>
        </w:rPr>
        <w:t>article</w:t>
      </w:r>
      <w:r>
        <w:rPr>
          <w:rFonts w:cs="Arial" w:ascii="Arial" w:hAnsi="Arial"/>
        </w:rPr>
        <w:t xml:space="preserve"> independiente, pero dentro del </w:t>
      </w:r>
      <w:r>
        <w:rPr>
          <w:rFonts w:cs="Arial" w:ascii="Arial" w:hAnsi="Arial"/>
          <w:b/>
        </w:rPr>
        <w:t>section</w:t>
      </w:r>
      <w:r>
        <w:rPr>
          <w:rFonts w:cs="Arial" w:ascii="Arial" w:hAnsi="Arial"/>
        </w:rPr>
        <w:t xml:space="preserve"> correspondiente, clar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Por otro lado, quiero darle algo de estilos a esa parte principal, colocándole algunos bordes sombreados, etc, de modo que, como no hay ya una etiqueta que englobe toda esa parte principal, rodeo todo aquello de un </w:t>
      </w:r>
      <w:r>
        <w:rPr>
          <w:rFonts w:cs="Arial" w:ascii="Arial" w:hAnsi="Arial"/>
          <w:b/>
        </w:rPr>
        <w:t>div</w:t>
      </w:r>
      <w:r>
        <w:rPr>
          <w:rFonts w:cs="Arial" w:ascii="Arial" w:hAnsi="Arial"/>
        </w:rPr>
        <w:t xml:space="preserve"> con el nombre "contenido" para poder aplicarle esos estilos más tarde, con CSS, clar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Con eso la estructura queda bien clara y definida. Aún necesitaría centrar toda la página en el navegador. Para ello podemos conseguirlo aplicando ciertos estilos a la etiqueta correspondiente, podemos conseguir un centrado perfecto en cualquier navegador. El problema es que no tenemos ninguna etiqueta englobando a toda la página... de modo que, como no encuentro ninguna etiqueta semántica que lo englobe todo, coloco de nuevo un simple </w:t>
      </w:r>
      <w:r>
        <w:rPr>
          <w:rFonts w:cs="Arial" w:ascii="Arial" w:hAnsi="Arial"/>
          <w:b/>
        </w:rPr>
        <w:t>div</w:t>
      </w:r>
      <w:r>
        <w:rPr>
          <w:rFonts w:cs="Arial" w:ascii="Arial" w:hAnsi="Arial"/>
        </w:rPr>
        <w:t xml:space="preserve"> y le coloco el nombre "centrado" para conseguir ese efecto. Como ves, al ser su función solamente la de aplicar estilos, uso un </w:t>
      </w:r>
      <w:r>
        <w:rPr>
          <w:rFonts w:cs="Arial" w:ascii="Arial" w:hAnsi="Arial"/>
          <w:b/>
        </w:rPr>
        <w:t>div</w:t>
      </w:r>
      <w:r>
        <w:rPr>
          <w:rFonts w:cs="Arial" w:ascii="Arial" w:hAnsi="Arial"/>
        </w:rPr>
        <w:t xml:space="preserve"> y no una etiqueta con significado semántico.</w:t>
      </w:r>
    </w:p>
    <w:p>
      <w:pPr>
        <w:pStyle w:val="Default"/>
        <w:ind w:firstLine="708"/>
        <w:rPr>
          <w:rFonts w:ascii="Arial" w:hAnsi="Arial" w:cs="Arial"/>
        </w:rPr>
      </w:pPr>
      <w:r>
        <w:rPr>
          <w:rFonts w:cs="Arial" w:ascii="Arial" w:hAnsi="Arial"/>
        </w:rPr>
        <w:t>El código completo podría quedar más o menos así:</w:t>
      </w:r>
    </w:p>
    <w:p>
      <w:pPr>
        <w:pStyle w:val="Default"/>
        <w:ind w:firstLine="708"/>
        <w:rPr>
          <w:rFonts w:ascii="Arial" w:hAnsi="Arial" w:cs="Arial"/>
          <w:lang w:val="es-ES"/>
        </w:rPr>
      </w:pPr>
      <w:r>
        <w:rPr>
          <w:rFonts w:cs="Arial" w:ascii="Arial" w:hAnsi="Arial"/>
          <w:lang w:val="es-ES"/>
        </w:rPr>
      </w:r>
    </w:p>
    <w:p>
      <w:pPr>
        <w:pStyle w:val="Default"/>
        <w:ind w:left="708" w:hanging="0"/>
        <w:rPr>
          <w:rFonts w:ascii="Arial" w:hAnsi="Arial" w:cs="Arial"/>
          <w:lang w:val="es-ES"/>
        </w:rPr>
      </w:pPr>
      <w:r>
        <w:rPr>
          <w:rFonts w:cs="Arial" w:ascii="Arial" w:hAnsi="Arial"/>
          <w:lang w:val="es-ES"/>
        </w:rPr>
        <w:t>&lt;!DOCTYPE html&gt;</w:t>
        <w:br/>
        <w:t>&lt;html lang="es"&gt;</w:t>
        <w:br/>
        <w:t>    &lt;head&gt;</w:t>
        <w:br/>
        <w:t>        &lt;meta charset="utf-8" /&gt;</w:t>
        <w:br/>
        <w:t>        &lt;title&gt;Titulo&lt;/title&gt;</w:t>
        <w:br/>
        <w:t>    &lt;/head&gt;</w:t>
        <w:br/>
        <w:t>    &lt;body&gt;</w:t>
        <w:br/>
        <w:t>      &lt;div id="centrado"&gt;</w:t>
        <w:br/>
        <w:t>        &lt;header&gt;</w:t>
        <w:br/>
        <w:t>            &lt;hgroup&gt;</w:t>
        <w:br/>
        <w:t>                &lt;h1&gt;(( TITULO ))&lt;/h1&gt;</w:t>
        <w:br/>
        <w:t>                &lt;h2&gt;(( DESCRIPCION DE LA WEB ))&lt;/h2&gt;</w:t>
        <w:br/>
        <w:t>            &lt;/hgroup&gt;</w:t>
        <w:br/>
        <w:t>            &lt;div id="logotipo"&gt;(( LOGOTIPO ))&lt;/div&gt;</w:t>
        <w:br/>
        <w:t>        &lt;/header&gt;</w:t>
        <w:br/>
        <w:t>        &lt;id ="contenido"&gt;</w:t>
        <w:br/>
        <w:t>            &lt;nav&gt;</w:t>
        <w:br/>
        <w:t>                (( MENU DE NAVEGACION ))</w:t>
        <w:br/>
        <w:t>            &lt;/nav&gt;</w:t>
        <w:br/>
        <w:t>            &lt;aside&gt;</w:t>
        <w:br/>
        <w:t>                (( ANUNCIO DEL PDF ))</w:t>
        <w:br/>
        <w:t>            &lt;/aside&gt;</w:t>
        <w:br/>
        <w:t>            &lt;section id="izquierda"&gt;</w:t>
        <w:br/>
        <w:t>                &lt;h2&gt;Ultimas Novedades&lt;h2&gt;</w:t>
        <w:br/>
        <w:t>                &lt;article&gt;(( NOVEDAD UNO ))&lt;/article&gt;</w:t>
        <w:br/>
        <w:t>                &lt;article&gt;(( NOVEDAD DOS ))&lt;/article&gt;</w:t>
        <w:br/>
        <w:t>                &lt;article&gt;(( NOVEDAD TRES ))&lt;/article&gt;</w:t>
        <w:br/>
        <w:t>            &lt;/section&gt;</w:t>
        <w:br/>
        <w:t>            &lt;section id="centro"&gt;</w:t>
        <w:br/>
        <w:t>                &lt;h2&gt;Temas Populares&lt;h2&gt;</w:t>
        <w:br/>
        <w:t>                &lt;article&gt;(( POPULAR A ))&lt;/article&gt;</w:t>
        <w:br/>
        <w:t>                &lt;article&gt;(( POPULAR B ))&lt;/article&gt;</w:t>
        <w:br/>
        <w:t>                &lt;article&gt;(( POPULAR C ))&lt;/article&gt;</w:t>
        <w:br/>
        <w:t>            &lt;/section&gt;</w:t>
        <w:br/>
        <w:t>          &lt;/div&gt;</w:t>
        <w:br/>
        <w:t>          &lt;footer&gt;</w:t>
        <w:br/>
        <w:t>            &lt;section id="copyright"&gt;(( Datos Copyright ))&lt;/section&gt;</w:t>
        <w:br/>
        <w:t>            &lt;section id="contacto"&gt;(( Datos de Contacto ))&lt;/section&gt;</w:t>
        <w:br/>
        <w:t>            &lt;section id="enlaces"&gt;(( MapaWeb, Política, etc. ))&lt;/section&gt;</w:t>
        <w:br/>
        <w:t>          &lt;/footer&gt;</w:t>
        <w:br/>
        <w:t>        &lt;/div&gt;</w:t>
        <w:br/>
        <w:t>    &lt;/body&gt;</w:t>
        <w:br/>
        <w:t>&lt;/html&gt;</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sectPr>
      <w:headerReference w:type="default" r:id="rId3"/>
      <w:footerReference w:type="default" r:id="rId4"/>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7pt;height:27pt;mso-wrap-distance-left:9.05pt;mso-wrap-distance-right:9.05pt;mso-position-horizontal-relative:text;mso-position-vertical-relative:text" filled="f" o:ole="">
          <v:imagedata r:id="rId2" o:title=""/>
        </v:shape>
        <o:OLEObject Type="Embed" ProgID="" ShapeID="ole_rId1" DrawAspect="Content" ObjectID="_392824588"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left="708"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16:00Z</dcterms:created>
  <dc:creator>Camila de Jesús</dc:creator>
  <dc:description/>
  <cp:keywords/>
  <dc:language>en-US</dc:language>
  <cp:lastModifiedBy>Lei Coronel</cp:lastModifiedBy>
  <cp:lastPrinted>2009-03-22T13:17:00Z</cp:lastPrinted>
  <dcterms:modified xsi:type="dcterms:W3CDTF">2018-06-08T00:19:00Z</dcterms:modified>
  <cp:revision>3</cp:revision>
  <dc:subject/>
  <dc:title>Algoritmos y Estructura de Datos II</dc:title>
</cp:coreProperties>
</file>